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color w:val="4D4D4D"/>
          <w:sz w:val="16"/>
          <w:szCs w:val="16"/>
        </w:rPr>
        <w:drawing>
          <wp:inline distT="0" distB="0" distL="0" distR="0">
            <wp:extent cx="282003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8"/>
          <w:szCs w:val="32"/>
        </w:rPr>
      </w:pPr>
      <w:r>
        <w:rPr>
          <w:b/>
          <w:color w:val="0070C0"/>
          <w:sz w:val="32"/>
          <w:szCs w:val="32"/>
          <w:u w:val="single"/>
        </w:rPr>
        <w:t>Literacy Zone Coordinators Meeting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November 12th, 2013 </w:t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  <w:t xml:space="preserve">The Desmond Hotel   </w:t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  <w:t xml:space="preserve">660 Albany Shaker Road, Albany, NY, 12211 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:30 am – 10:00 am</w:t>
        <w:tab/>
        <w:t xml:space="preserve">       </w:t>
        <w:tab/>
        <w:t xml:space="preserve">Registration and Breakfa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  <w:highlight w:val="yellow"/>
        </w:rPr>
      </w:pPr>
      <w:r>
        <w:rPr>
          <w:b/>
        </w:rPr>
        <w:t>10:00am-10:15 am</w:t>
        <w:tab/>
        <w:t>Welcome and Introduction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0:15 am-11:45am </w:t>
        <w:tab/>
        <w:t xml:space="preserve">     </w:t>
        <w:tab/>
        <w:t xml:space="preserve">Literacy Zone Data Collection and Reporting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Rosemary Matt, Accountabil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Venu Thelakkat, ASIST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65F91"/>
        </w:rPr>
        <w:t>11:45am – 12:30 pm</w:t>
        <w:tab/>
        <w:tab/>
        <w:t xml:space="preserve"> </w:t>
      </w:r>
      <w:r>
        <w:rPr>
          <w:b/>
          <w:i/>
          <w:color w:val="365F91"/>
        </w:rPr>
        <w:t>Working Lunch – Networking</w:t>
      </w:r>
      <w:r>
        <w:rPr>
          <w:b/>
          <w:color w:val="365F91"/>
        </w:rPr>
        <w:t xml:space="preserve"> 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2:30 pm– 1:00 pm</w:t>
        <w:tab/>
        <w:tab/>
        <w:t>Literacy Zone Expectations</w:t>
      </w:r>
    </w:p>
    <w:p>
      <w:pPr>
        <w:pStyle w:val="Normal"/>
        <w:ind w:left="2160" w:hanging="2160"/>
        <w:rPr/>
      </w:pPr>
      <w:r>
        <w:rPr>
          <w:b/>
        </w:rPr>
        <w:tab/>
        <w:tab/>
        <w:t>Literacy Zone Summit May 21</w:t>
      </w:r>
      <w:r>
        <w:rPr>
          <w:b/>
          <w:vertAlign w:val="superscript"/>
        </w:rPr>
        <w:t>st</w:t>
      </w:r>
      <w:r>
        <w:rPr>
          <w:b/>
        </w:rPr>
        <w:t>, 22</w:t>
      </w:r>
      <w:r>
        <w:rPr>
          <w:b/>
          <w:vertAlign w:val="superscript"/>
        </w:rPr>
        <w:t>nd</w:t>
      </w:r>
      <w:r>
        <w:rPr>
          <w:b/>
        </w:rPr>
        <w:t>, 2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Robert Purga, NYSED</w:t>
      </w:r>
      <w:r>
        <w:rPr>
          <w:b/>
          <w:i/>
          <w:color w:val="0070C0"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:00 pm – 1:45 pm </w:t>
        <w:tab/>
        <w:tab/>
        <w:t>RAEN Directors and NYSED Regionals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>Literacy Zone Planning &amp; Support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:45pm- 2:30 pm</w:t>
        <w:tab/>
        <w:tab/>
        <w:t>Case Management in Lit Zones</w:t>
      </w:r>
    </w:p>
    <w:p>
      <w:pPr>
        <w:pStyle w:val="Normal"/>
        <w:rPr/>
      </w:pPr>
      <w:r>
        <w:rPr>
          <w:b/>
          <w:i/>
          <w:sz w:val="28"/>
        </w:rPr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0"/>
        </w:rPr>
        <w:t>Sandra Michelle Echols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ab/>
        <w:tab/>
        <w:tab/>
        <w:tab/>
        <w:tab/>
        <w:tab/>
        <w:tab/>
        <w:tab/>
        <w:tab/>
        <w:t>Queens Library at Long Island Ci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</w:t>
      </w:r>
    </w:p>
    <w:p>
      <w:pPr>
        <w:pStyle w:val="Normal"/>
        <w:rPr/>
      </w:pPr>
      <w:r>
        <w:rPr>
          <w:b/>
        </w:rPr>
        <w:t xml:space="preserve">2:30pm – 2:45 pm </w:t>
        <w:tab/>
        <w:tab/>
        <w:t>Literacy Zone Website &amp; Communic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Marisa Boomhower, Accountabil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:45 pm – 3:00 pm</w:t>
        <w:tab/>
        <w:tab/>
        <w:t>Wrap Up &amp; Next Step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Robert Purga, NYS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fe Travel!!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52:00Z</dcterms:created>
  <dc:creator>Raen</dc:creator>
  <dc:description/>
  <cp:keywords/>
  <dc:language>en-US</dc:language>
  <cp:lastModifiedBy>Melissa Jenkin</cp:lastModifiedBy>
  <cp:lastPrinted>2009-09-15T10:44:00Z</cp:lastPrinted>
  <dcterms:modified xsi:type="dcterms:W3CDTF">2013-11-06T14:52:00Z</dcterms:modified>
  <cp:revision>2</cp:revision>
  <dc:subject/>
  <dc:title>Literacy Zone Coordinators Meeting</dc:title>
</cp:coreProperties>
</file>